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"/>
          <w:szCs w:val="6"/>
          <w:lang w:val="ro-RO"/>
        </w:rPr>
      </w:pPr>
      <w:r>
        <w:rPr>
          <w:rFonts w:cs="Arial" w:ascii="Arial" w:hAnsi="Arial"/>
          <w:sz w:val="6"/>
          <w:szCs w:val="6"/>
          <w:lang w:val="ro-RO"/>
        </w:rPr>
      </w:r>
    </w:p>
    <w:p>
      <w:pPr>
        <w:pStyle w:val="Normal"/>
        <w:jc w:val="center"/>
        <w:rPr>
          <w:rFonts w:ascii="Impact" w:hAnsi="Impact" w:cs="Arial"/>
          <w:sz w:val="52"/>
          <w:szCs w:val="52"/>
          <w:lang w:val="ro-RO"/>
        </w:rPr>
      </w:pPr>
      <w:r>
        <w:rPr>
          <w:rFonts w:cs="Arial" w:ascii="Impact" w:hAnsi="Impact"/>
          <w:sz w:val="52"/>
          <w:szCs w:val="52"/>
          <w:lang w:val="ro-RO"/>
        </w:rPr>
      </w:r>
    </w:p>
    <w:p>
      <w:pPr>
        <w:pStyle w:val="Normal"/>
        <w:jc w:val="center"/>
        <w:rPr>
          <w:rFonts w:ascii="Impact" w:hAnsi="Impact" w:cs="Arial"/>
          <w:sz w:val="40"/>
          <w:szCs w:val="40"/>
          <w:lang w:val="ro-RO"/>
        </w:rPr>
      </w:pPr>
      <w:r>
        <w:rPr>
          <w:rFonts w:cs="Arial" w:ascii="Impact" w:hAnsi="Impact"/>
          <w:sz w:val="52"/>
          <w:szCs w:val="52"/>
          <w:lang w:val="ro-RO"/>
        </w:rPr>
        <w:t>OFERTA DE CARTE</w:t>
      </w:r>
    </w:p>
    <w:p>
      <w:pPr>
        <w:pStyle w:val="Normal"/>
        <w:jc w:val="center"/>
        <w:rPr>
          <w:rFonts w:ascii="Impact" w:hAnsi="Impact" w:cs="Arial"/>
          <w:sz w:val="4"/>
          <w:szCs w:val="4"/>
          <w:lang w:val="ro-RO"/>
        </w:rPr>
      </w:pPr>
      <w:r>
        <w:rPr>
          <w:rFonts w:cs="Arial" w:ascii="Impact" w:hAnsi="Impact"/>
          <w:sz w:val="4"/>
          <w:szCs w:val="4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o-RO"/>
        </w:rPr>
      </w:pPr>
      <w:r>
        <w:rPr>
          <w:rFonts w:cs="Arial" w:ascii="Arial" w:hAnsi="Arial"/>
          <w:sz w:val="30"/>
          <w:szCs w:val="30"/>
          <w:lang w:val="ro-RO"/>
        </w:rPr>
        <w:t>Rabat comercial de 30% pentru cărţi comandate pe măsura vânzării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o-RO"/>
        </w:rPr>
      </w:pPr>
      <w:r>
        <w:rPr>
          <w:rFonts w:cs="Arial" w:ascii="Arial" w:hAnsi="Arial"/>
          <w:sz w:val="30"/>
          <w:szCs w:val="30"/>
          <w:lang w:val="ro-RO"/>
        </w:rPr>
        <w:t>sau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ro-RO"/>
        </w:rPr>
        <w:t>Rabat comercial 35% pentru cărţi comandate în regim de plată la 30 zile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o-RO"/>
        </w:rPr>
      </w:pPr>
      <w:r>
        <w:rPr>
          <w:rFonts w:cs="Arial" w:ascii="Arial" w:hAnsi="Arial"/>
          <w:sz w:val="30"/>
          <w:szCs w:val="30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S.C. SEDCOM LIBRIS S.A. – EDITURA, cu sediul în Iaşi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o-RO"/>
        </w:rPr>
        <w:t>Şoseaua Moara de Foc, nr. 4, cod 700527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înregistrată în Registrul Comerţului sub nr. J-22-1359-1991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cod fiscal R0 1972163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cont bancar RO 49 BRDE 240 SV 07891872400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eschis la Banca Română pentru Dezvoltare, Iaş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val="ro-RO"/>
        </w:rPr>
        <w:t xml:space="preserve">Comenzi prin e-mail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o-RO"/>
          </w:rPr>
          <w:t>editurasedcomlibris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@yahoo.com</w:t>
        </w:r>
      </w:hyperlink>
      <w:r>
        <w:rPr>
          <w:rFonts w:cs="Arial" w:ascii="Arial" w:hAnsi="Arial"/>
          <w:sz w:val="28"/>
          <w:szCs w:val="28"/>
          <w:lang w:val="ro-RO"/>
        </w:rPr>
        <w:t xml:space="preserve">,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</w:rPr>
        <w:t>Tel.: 0232 242 877, 0742 76 97 72</w:t>
      </w:r>
      <w:r>
        <w:rPr>
          <w:rFonts w:cs="Arial" w:ascii="Arial" w:hAnsi="Arial"/>
          <w:sz w:val="28"/>
          <w:szCs w:val="28"/>
          <w:lang w:val="ro-RO"/>
        </w:rPr>
        <w:t xml:space="preserve">, </w:t>
      </w:r>
      <w:r>
        <w:rPr>
          <w:rFonts w:cs="Arial" w:ascii="Arial" w:hAnsi="Arial"/>
          <w:sz w:val="28"/>
          <w:szCs w:val="28"/>
        </w:rPr>
        <w:t>Fax: 0232 233 080</w:t>
      </w:r>
    </w:p>
    <w:p>
      <w:pPr>
        <w:pStyle w:val="Normal"/>
        <w:jc w:val="center"/>
        <w:rPr>
          <w:rFonts w:ascii="Impact" w:hAnsi="Impact" w:cs="Arial"/>
          <w:sz w:val="28"/>
          <w:szCs w:val="28"/>
          <w:lang w:val="ro-RO"/>
        </w:rPr>
      </w:pPr>
      <w:r>
        <w:rPr>
          <w:rFonts w:cs="Arial" w:ascii="Impact" w:hAnsi="Impact"/>
          <w:sz w:val="28"/>
          <w:szCs w:val="28"/>
          <w:lang w:val="ro-RO"/>
        </w:rPr>
      </w:r>
    </w:p>
    <w:p>
      <w:pPr>
        <w:pStyle w:val="Normal"/>
        <w:jc w:val="center"/>
        <w:rPr>
          <w:rFonts w:ascii="Impact" w:hAnsi="Impact" w:cs="Arial"/>
          <w:sz w:val="10"/>
          <w:szCs w:val="10"/>
          <w:lang w:val="ro-RO"/>
        </w:rPr>
      </w:pPr>
      <w:r>
        <w:rPr>
          <w:rFonts w:cs="Arial" w:ascii="Impact" w:hAnsi="Impact"/>
          <w:sz w:val="10"/>
          <w:szCs w:val="10"/>
          <w:lang w:val="ro-RO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995"/>
        <w:gridCol w:w="1453"/>
        <w:gridCol w:w="1745"/>
      </w:tblGrid>
      <w:tr>
        <w:trPr>
          <w:tblHeader w:val="true"/>
          <w:trHeight w:val="300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TLU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UTOR/-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Ţ/EX. VÂNZAR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ntitate comandată/ex.</w:t>
            </w:r>
          </w:p>
        </w:tc>
      </w:tr>
      <w:tr>
        <w:trPr>
          <w:tblHeader w:val="true"/>
          <w:trHeight w:val="345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I cu TVA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100 de Ghicitori pentru copii isteţ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(carte de colorat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lina POPES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2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1 de Proverbe pentru copii isteţ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(carte de colorat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2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 Poveş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n CREANG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gricultura şi politicianismu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Un secol de politică agrară în România. 1907 – 2007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tantin DROP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6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2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bumul Iaşi – Româ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ice în Ţara Minunil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wis Carrol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6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algezicele opioide. Ghid practi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Irina M. JABA, </w:t>
              <w:br/>
              <w:t>Ostin C. MUNGI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otimpurile. Carte de colora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plicaţii practice cu sisteme Olap şi depozite de date (DRAFT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nu AIRINEI, Octavian DOSPINESCU, A. HUIB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sm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hai EMINES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litatea şi managementul calităţi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il MAXI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tea Jungle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udyard KIPL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 vreau să mă fac când voi fi ma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Ghid de meserii. Cărticică de colora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 activităţi interactiv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tituţia Românie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abilitate financiară. Teste gril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Emilian DUMITREAN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abilitate financiară. Cur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ilian DUMITRE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8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iti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tu MAIORES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7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'ale lui Păcală (carte + CD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şertul albastr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abin BĂLAŞ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gnostic economic-financiar. Metodologie. Studii de ca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ilvia PETRES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gnosticul şi evaluarea organizaţiil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il MAXI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cţionar de sexualitate uman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ord. Philippe BRENO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n lumea celor cari nu cuvînt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il GÂRLEAN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n poveştile de aur ale românil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6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i feţi cu stea în frunt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an SLAVI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omnu Trandafir şi alte poveşti </w:t>
              <w:br/>
              <w:t>şi povestiri alese pentru copi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conomie mondial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n IGN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El-Zora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(ediţie de lux cartonată A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ll policromie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eorge COŞBU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pisodes in Business English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miniţa ANDRE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pisodes in Business Communication. Student’s Book şi Activity Book (set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miniţa ANDRE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valuarea şi gestiun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vestiţiilor direct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u ZAI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xodul spre lumin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abin BĂLAŞ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60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ta cu lacrimi de a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sme şi povestiri istroromân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raian CANTEMI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ăt-Frumos din lacrim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(ediţie de lux cartonată A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ll policromie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hai EMINES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Fonduri europene pentru Români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în perioada 2007 – 2013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umitru OPRE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abriela MEŞNIŢ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rnica şi porumbiţ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v TOLSTO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enitrix, Pustiul dragoste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sterul Frontena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rançois MAURI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aşi – arhitectură şi legend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urora FECHE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strumente software pentru afacer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inu AIRINEI, </w:t>
              <w:br/>
              <w:t>Ana 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strumente software pentru afaceri. Teste gril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o-RO"/>
              </w:rPr>
              <w:t>Dinu AIRINEI, Maria FILIP, Ana GRAMA, Marin FOTACHE, Florin DUMITRI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strumente software pentru aface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crări practice pentru afacer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o-RO"/>
              </w:rPr>
              <w:t>Ana GRAMA, Marin FOTACHE, Alexandru ŢUGU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s' că mă fac eu m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asile AVRAMIU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mi invizibi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lorin GHEORGHIŢ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,50 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uceafăru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ediţie de lux A4, full policromie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hai Emines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nagement. Concepte şi aplicaţi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anaite NICA, </w:t>
              <w:br/>
              <w:t>Aurelian IFTIMES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nagemen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surselor uman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nton ROTARU, </w:t>
              <w:br/>
              <w:t>Adriana PROD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anagementul producţie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şi operaţiunil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ctavian JAB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arket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cipii, practici, orizontur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o-RO"/>
              </w:rPr>
              <w:t>Corneliu Munteanu (coord.), Emil Maxim, Constantin Sasu, Ştefan Prutianu, Adriana Zaiţ, Adriana Manolică, Tudor Jijie, Adrian Manolic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rketing direc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ro-RO"/>
              </w:rPr>
              <w:t>Adriana ZAIŢ, Oana Carmen ANTON, Oana OLAR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rketingul serviciil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iana ZAI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1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âna, icoana spiritulu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rad. de Aurora FECHE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tacritica sau ispitirile criticului liter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oria AVRĂMU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odele de aplicaţii practice </w:t>
              <w:br/>
              <w:t>în Microsoft Excel şi Microsoft Acces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ord. Dinu AIRINE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3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cro şi macroeconom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. LUŢAC, Ion IGN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3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omente, schiţe, poveşti </w:t>
              <w:br/>
              <w:t>şi povestiri pentru copi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.L. CARAGI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rcoveaţ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Jules RENA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ghiniţă şi alte povestiri pentru copi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rbu DELAVRANC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ăsările din curtea bunicil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te de colorat cu versu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ictură naiv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eorghe CIOBAN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ieţe de capital şi tranzacţii bursie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ro-RO"/>
              </w:rPr>
              <w:t>Maria PRISACARIU, Ovidiu STOICA, Valeriu DORNES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inocchi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lo COLLOD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ovestea gâştelor </w:t>
              <w:br/>
              <w:t>(carte de colorat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eorge COŞBU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 l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vestea literel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haela GÂRL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ezi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eorge COŞBU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ezi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hai EMINES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ezii pentru cei mai mici copi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tilia CAZIMI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Reglementări contabile armoniz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 Directivele Europ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 vigoare de la 1 ianuarie 20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,8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glementări contabile pentru persoa</w:t>
              <w:softHyphen/>
              <w:t>nele juridice fără scop patrimoni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3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laţii publi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iana ZAI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Revista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Philologos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nr. 1-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Revista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 xml:space="preserve">Philologos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r. 3-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Revista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 xml:space="preserve">Philologos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r. 5-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omanian love stor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eorghe CIOBAN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ala Paşilor Pierduţ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la Universitatea “Al. I. Cuza” Iaş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exandru MURG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ă învăţăm culori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(carte de colorat cu versu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şi cutie de culori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tistică. Teste grilă şi problem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lisabeta JAB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rmen PINTILES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b Windows să învăţăm Word, PowerPoint, FrontPage şi Interne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ord. Ana 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lismanul de safi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lvira BOGD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rtarin de Tarasco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phonse DAUD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ehnologii informaţionale </w:t>
              <w:br/>
              <w:t>pentru afacer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inu AIRINEI, </w:t>
              <w:br/>
              <w:t>Ana GRAMA etc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ehnologii informaţionale </w:t>
              <w:br/>
              <w:t xml:space="preserve">pentru administraţia publică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crări practice şi teste gril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ria Filip, Cătălin Vlăduţ Grama, Daniel Homocian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,5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hérèse Desqueyroux, Cuibul de vipere, Sărutul dat leprosulu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rançois MAURI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inereţe fără bătrâneţ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şi viaţă fără de moa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(ediţie de lux cartonată A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ll policromie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e ISPIRES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ersuri ale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asile ALECSAND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Vine, vine Moş Crăciun!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ezii şi colinde ilustrat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*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 le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6762115" cy="908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18845</wp:posOffset>
                </wp:positionV>
                <wp:extent cx="457200" cy="3429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72.35pt;width:35.9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38" w:right="3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900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90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683" w:leader="none"/>
        <w:tab w:val="right" w:pos="113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urasedcomlibris@yahoo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7:00Z</dcterms:created>
  <dc:creator>Corector</dc:creator>
  <dc:description/>
  <cp:keywords/>
  <dc:language>en-US</dc:language>
  <cp:lastModifiedBy>SEDCOM</cp:lastModifiedBy>
  <cp:lastPrinted>2009-03-03T10:25:00Z</cp:lastPrinted>
  <dcterms:modified xsi:type="dcterms:W3CDTF">2009-04-08T13:00:00Z</dcterms:modified>
  <cp:revision>20</cp:revision>
  <dc:subject/>
  <dc:title>STOC SEDCOM LIBRIS – EDITURA</dc:title>
</cp:coreProperties>
</file>